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ения доли кварти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,____________________область, город____________________, ____________две тысячи одиннадца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гражданин____________ФИО___________,_________года рождения, паспорт: серия______, номер_______________, выдан ______________, _______(органа выдавший паспорт)_________, зарегистрирован по адресу:__________________________, именуемый в дальнейшем «Даритель», с одной стороны и гражданин ___________ФИО_________, __________года рождения, паспорт: серия______, номер____________, выдан _________________ _______________(орган выдавший документ)_________, зарегистрированный по адресу______________________, именуемый в дальнейшем «Одаряемый», с другой стороны, заключили настоящий дговор о нижеследующем:</w:t>
      </w:r>
    </w:p>
    <w:p>
      <w:pPr>
        <w:pStyle w:val="Normal"/>
        <w:jc w:val="both"/>
        <w:rPr/>
      </w:pPr>
      <w:r>
        <w:rPr/>
        <w:t>1. Даритель безвозмездно передает в собственность Одаряемому (дарит), а Одаряемый принимает в дар от Дарителя ½ (одну вторую) долю, в праве общей собственности на жилую квартиру №_____, в литере_______, находящуюся по адресу ________________________ и имеющую кадастровый номер__________.</w:t>
      </w:r>
    </w:p>
    <w:p>
      <w:pPr>
        <w:pStyle w:val="Normal"/>
        <w:jc w:val="both"/>
        <w:rPr/>
      </w:pPr>
      <w:r>
        <w:rPr/>
        <w:t>2. Квартира, в которой отчуждается вышеупомянутая ½ доля состоит из _______жилых комнат, кухни, ванной комнаты, туалета и коридора, общей площадью__________кв.м, в т.ч. жилой площадью ________кв.м, расположена на______этаже ________-этажного кирпичного жилого дома (имеется балкон), что подтверждается __________(подтверждающие документы)_______.</w:t>
      </w:r>
    </w:p>
    <w:p>
      <w:pPr>
        <w:pStyle w:val="Normal"/>
        <w:jc w:val="both"/>
        <w:rPr/>
      </w:pPr>
      <w:r>
        <w:rPr/>
        <w:t>3. Отчуждаемая ½ доля в праве общей долевой собственности на вышеуказанную квартиру принадлежит Дарителю на праве общей долевой собственности на основании _______(подтверждающие документы)_______.</w:t>
      </w:r>
    </w:p>
    <w:p>
      <w:pPr>
        <w:pStyle w:val="Normal"/>
        <w:jc w:val="both"/>
        <w:rPr/>
      </w:pPr>
      <w:r>
        <w:rPr/>
        <w:t>4. Даритель гарантирует, что на момент подписания настоящего договора отчуждаемая ½ доля в праве общей долевой собственности на вышеупомянутую квартиру, никому другому не продана, не подарена, не заложена, в споре, под арестом и запрещением не состоит и свободна от каких-либо прав третьих лиц.</w:t>
      </w:r>
    </w:p>
    <w:p>
      <w:pPr>
        <w:pStyle w:val="Normal"/>
        <w:jc w:val="both"/>
        <w:rPr/>
      </w:pPr>
      <w:r>
        <w:rPr/>
        <w:t>5. На момент подписания настоящего договора, граждан, зарегистрированных в вышеуказанной квартире как по месту жительства или как по месту пребывания не имеется, что подтверждается справкой_____(организация)_____, от 00.00.2000 г.</w:t>
      </w:r>
    </w:p>
    <w:p>
      <w:pPr>
        <w:pStyle w:val="Normal"/>
        <w:jc w:val="both"/>
        <w:rPr/>
      </w:pPr>
      <w:r>
        <w:rPr/>
        <w:t>6. Передача отчуждаемой ½ доли квартиры Дарителем и принятие ее Одаряемым, состоялась до подписания настоящего договора. Квартира, в которой отчуждается ½ доля, находится в пригодном для проживания, соответствующим образом благоустроена, отвечает установленным санитарным и техническим требованиям. Одаряемому переданы ключи от указанной квартиры, а также кадастровый паспорт помещения и документы, подтверждающие оплату коммунальных услуг.</w:t>
      </w:r>
    </w:p>
    <w:p>
      <w:pPr>
        <w:pStyle w:val="Normal"/>
        <w:jc w:val="both"/>
        <w:rPr/>
      </w:pPr>
      <w:r>
        <w:rPr/>
        <w:t xml:space="preserve">7. Стороны настоящего договора пришли к соглашению о том, что настоящий договор имеет силу акта приема-передачи отчуждаемой ½ доли квартиры и с момента подписания настоящего договора обязанность Дарителя по передаче Одаряемому отчуждаемой ½ доли квартиры считается исполненной. </w:t>
      </w:r>
    </w:p>
    <w:p>
      <w:pPr>
        <w:pStyle w:val="Normal"/>
        <w:jc w:val="both"/>
        <w:rPr/>
      </w:pPr>
      <w:r>
        <w:rPr/>
        <w:t>8. В соответствии со статьей 574 Гражданского кодекса РФ настоящий договор подлежит государственной регистрации в_________(наименование органа регистрации)_____ и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  <w:t>9. Право общей долевой собственности на ½ долю вышеуказанной квартиры возникает у Одаряемого с момента регистрации этого права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  <w:t>10. Настоящий договор составлен в трех экземплярах, один из которых вручается Одаряемому, второй – Дарителю, третий экземпляр остается в деле____(наименование органа регистрации)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ОДПИСИ СТОРОН:</w:t>
      </w:r>
    </w:p>
    <w:p>
      <w:pPr>
        <w:pStyle w:val="Normal"/>
        <w:jc w:val="both"/>
        <w:rPr/>
      </w:pPr>
      <w:r>
        <w:rPr/>
        <w:t>Даритель -     ________________ 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  <w:szCs w:val="20"/>
        </w:rPr>
        <w:t>(подпись)</w:t>
        <w:tab/>
        <w:tab/>
        <w:tab/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даряемый - ________________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  <w:szCs w:val="20"/>
        </w:rPr>
        <w:t>(подпись)</w:t>
        <w:tab/>
        <w:tab/>
        <w:tab/>
        <w:t>(фамилия, имя, отчество полностью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2:00Z</dcterms:created>
  <dc:creator>User</dc:creator>
  <dc:description/>
  <cp:keywords/>
  <dc:language>en-US</dc:language>
  <cp:lastModifiedBy>User</cp:lastModifiedBy>
  <dcterms:modified xsi:type="dcterms:W3CDTF">2014-12-12T08:42:00Z</dcterms:modified>
  <cp:revision>3</cp:revision>
  <dc:subject/>
  <dc:title/>
</cp:coreProperties>
</file>