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4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ДОГОВОР ДАРЕНИЯ</w:t>
        <w:br/>
        <w:br/>
        <w:t>г. Пенза                                                                                     Десятое марта 2012 г.</w:t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ы, нижеподписавшиеся:</w:t>
        <w:br/>
        <w:t>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ванов Петр Иванович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30.05.1958 г., паспорт 56 00 111222 выдан ОВД Первомайского района г. Пензы 20.01.2005 г., зарегистрирован по адресу: г. Пенза, улица Краснова, дом 30, кв.23, именуемый в дальнейшем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ь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с одной стороны, и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ванов Михаил Петрович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25.08.1980 г., паспорт 56 00 222333 выдан ОВД Железнодорожного района г. Пензы 25.10.2006 г. зарегистрирован по адресу: г. Пенза, улица Антонова, дом 3, кв.25, именуемый в дальнейшем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Одаряемый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с другой стороны, при совместном упоминании именуемые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ы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заключили настоящий Договор о нижеследующем:</w:t>
        <w:br/>
        <w:t>     1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ь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Иванов Петр Иванович, безвозмездно передаёт в собственност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Одаряемому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Иванову Михаилу Петровичу, своему сыну, квартиру, находящуюся по адресу: город Пенза, улица Терновского, дом 132 (Сто тридцать два), квартира 71 (Семьдесят один).</w:t>
        <w:br/>
        <w:t>     2. Указанная квартира принадлежи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ю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 праву собственности на основании Договора купли-продажи от 25.05.2010 г. №б/н, зарегистрирован Управлением Федеральной службы государственной регистрации, кадастра и картографии по Пензенской области 26.05.2010 г., запись №58-58-37/005/2010-850, что подтверждается Свидетельством о государственной регистрации права серии 58 АА № 123456, выдано Управлением Федеральной службы государственной регистрации, кадастра и картографии по Пензенской области 26.05.2010 г., запись регистрации №58-58-37/005/2010-851.</w:t>
        <w:br/>
        <w:t>     3. Указанная квартира состоит из одной жилой комнаты, имеет общую площадь - 34,2 (Тридцать четыре целых две десятых) кв.м., жилую - 17,8 (Семнадцать целых восемь десятых) кв.м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t>     4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Одаряемый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дар о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я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указанную квартиру принимает.</w:t>
        <w:br/>
        <w:t>     5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ь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арантирует, что до заключения настоящего Договора указанная квартира не отчуждена, не заложена, в споре, аренде, под запрещением (арестом) не состоит, правами третьих лиц и иными обязательствами не обременена, лиц, временно отсутствующих, но сохраняющих право пользования этой квартирой, не имеется, долгов по налогам и другим платежам не имеет.</w:t>
        <w:br/>
        <w:t>     6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ы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являют, что они действуют сознательно, добровольно, не вынужденно, на обоюдовыгодных, не кабальных условиях, понимают значение своих действий и не заблуждаются относительно сделки, не лишались и не ограничивались в дееспособности, не страдают заболеваниями, в том числе психическими, лишающими их возможности понимать значение своих действий и руководить ими.</w:t>
        <w:br/>
        <w:t>     7. В указанной квартире никто не зарегистрирован.</w:t>
        <w:br/>
        <w:t>     8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ы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тверждают, что им понятны смысл и содержание сделки, её последствия, ответственность, права и обязанности, а также содержание статей ГК РФ: 164 - "Государственная регистрация сделок", 166-181 - о недействительности сделок, 209 - "Содержание права собственности", 223 - "Момент возникновения права собственности у приобретателя по договору", 288 - "Собственность на жилое помещение", 292 - "Права членов семьи собственников жилого помещения", 450 - "Основания изменения и расторжения договора", 572 - "Договор дарения", 573 - "Отказ одаряемого принять дар", 574 - "Форма договора дарения", 578 - "Отмена дарения". Требования статей 34, 35 Семейного кодекса и ст. 7 Жилищного кодекса РФ известны и соблюдены.</w:t>
        <w:br/>
        <w:t>     9. Настоящий договор и переход права собственности подлежат обязательной регистрации в органе, осуществляющем государственную регистрацию прав на недвижимое имущество и сделок с ним.</w:t>
        <w:br/>
        <w:t>     10.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Одаряемый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обретает право собственности на вышеуказанную квартиру с момента государственной регистрации настоящего договора и перехода права собственности, после чего принимает на себя обязанность по уплате налогов на недвижимость, возмещению расходов соразмерно занимаемой площади по ремонту, эксплуатации и содержанию квартиры, дома, его инженерного оборудования и придомовой территории.</w:t>
        <w:br/>
        <w:t>     11. С момента государственной регистрации перехода права собственности на квартиру последняя считается переданной о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я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Одаряемому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     12. Расходы по заключению и регистрации настоящего Договора оплачивает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Даритель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даряемый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     13. Настоящий Договор содержит весь объём соглашений между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и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отношении его предмет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  <w:br/>
        <w:t>     14. Настоящий договор составлен и подписан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и"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трех экземплярах, по одному у каждой из</w:t>
      </w:r>
      <w:r>
        <w:rPr>
          <w:rFonts w:eastAsia="Times New Roman" w:cs="Verdana" w:ascii="Verdana" w:hAnsi="Verdana"/>
          <w:color w:val="000000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а один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tLeast" w:line="225" w:before="280" w:after="280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Даритель"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Одаряемый"</w:t>
      </w:r>
    </w:p>
    <w:p>
      <w:pPr>
        <w:pStyle w:val="Normal"/>
        <w:spacing w:lineRule="atLeast" w:line="225" w:before="28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5:00Z</dcterms:created>
  <dc:creator>Admin</dc:creator>
  <dc:description/>
  <dc:language>en-US</dc:language>
  <cp:lastModifiedBy>XXXX</cp:lastModifiedBy>
  <dcterms:modified xsi:type="dcterms:W3CDTF">2015-04-09T10:25:00Z</dcterms:modified>
  <cp:revision>2</cp:revision>
  <dc:subject/>
  <dc:title/>
</cp:coreProperties>
</file>