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мотровой лист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Составлен «____»____________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Мною _____________________________________________________________ произведен осмотр квартиры №_______, в доме, расположенном по адресу: г.Санкт-Петербург, ул.Верности, д.6, корп.1 на основании Договора о долевом участии в строительстве № ______________ от ___.___.200__ года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зультаты осмотра: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Срок устранения замечаний :</w:t>
      </w:r>
      <w:r>
        <w:rPr>
          <w:sz w:val="28"/>
        </w:rPr>
        <w:t xml:space="preserve">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льщик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спектор технадзора :</w:t>
      </w:r>
    </w:p>
    <w:sectPr>
      <w:type w:val="nextPage"/>
      <w:pgSz w:w="11906" w:h="16838"/>
      <w:pgMar w:left="1418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3:00Z</dcterms:created>
  <dc:creator>vsevolod</dc:creator>
  <dc:description/>
  <cp:keywords/>
  <dc:language>en-US</dc:language>
  <cp:lastModifiedBy>koshka</cp:lastModifiedBy>
  <cp:lastPrinted>2006-02-08T16:49:00Z</cp:lastPrinted>
  <dcterms:modified xsi:type="dcterms:W3CDTF">2015-02-22T14:43:00Z</dcterms:modified>
  <cp:revision>2</cp:revision>
  <dc:subject/>
  <dc:title>Смотровой лист</dc:title>
</cp:coreProperties>
</file>