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ОБРАЗЕЦ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ема-передачи квартиры</w:t>
      </w:r>
    </w:p>
    <w:p>
      <w:pPr>
        <w:pStyle w:val="Normal"/>
        <w:spacing w:before="280" w:after="280"/>
        <w:rPr/>
      </w:pPr>
      <w:r>
        <w:rPr>
          <w:b/>
          <w:bCs/>
        </w:rPr>
        <w:t>город Москва                                                                                                  "__" ________ 201__ года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крытое акционерное общество «Застройщик»</w:t>
      </w:r>
      <w:r>
        <w:rPr/>
        <w:t>, расположенное по фактическому адресу: индекс, г.Москва, улица, дом, литера, помещение, юридический адрес: индекс, г.Москва, улица, дом, литера, помещение, Свидетельство о Государственной регистрации  № 11111, именуемое  далее «Общество», в лице генерального директора ИВАНОВА ИВАНА ИВАНОВИЧА, действующего на основании Устава, с одной стороны, и гражданин РФ ПЕТРОВ ПЕТР ПЕТРОВИЧ, 01.01.1970 года рождения, г. Сургут, пол мужской, паспорт 22 22 222222, выдан ОВД района ______ города Сургута 01.01.2002 года, код подразделения 000-222, зарегистрированный по адресу: г. Сургут, улица, дом, корп., квартира, именуемый в дальнейшем «Дольщик», с другой стороны, составили настоящий акт о том, что во исполнение условий договора № ______ от "__" ___________ 20__ года  долевого участия в строительстве жилого дома по адресу: г. Москва, округ, улица, участок 1.Общество передало, а Дольщик  принял нижеуказанную квартиру,  в жилом доме по адресу: (милицейский адрес), а именно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302"/>
        <w:gridCol w:w="1471"/>
        <w:gridCol w:w="1918"/>
        <w:gridCol w:w="1451"/>
        <w:gridCol w:w="1710"/>
        <w:gridCol w:w="1067"/>
      </w:tblGrid>
      <w:tr>
        <w:trPr/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омер квартиры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квартиры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 площадь квартиры, кв.м.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оме того, площадь балконов, лоджий кв.м.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еденная площадь балконов, лоджий с коэф. по ПИБу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ж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ИБ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-комнатная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вестиционный взнос оплачен Дольщиком Обществу в полном объем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вартира передана Дольщику в состоянии, соответствующем условиям вышеуказанного договор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тороны взаимных финансовых и иных претензий не имеют.</w:t>
      </w:r>
    </w:p>
    <w:p>
      <w:pPr>
        <w:pStyle w:val="Normal"/>
        <w:spacing w:before="280" w:after="280"/>
        <w:rPr/>
      </w:pPr>
      <w:r>
        <w:rPr/>
        <w:t>ПОДПИСИ СТОРОН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бщество:</w:t>
      </w:r>
    </w:p>
    <w:p>
      <w:pPr>
        <w:pStyle w:val="Normal"/>
        <w:spacing w:before="280" w:after="280"/>
        <w:rPr/>
      </w:pPr>
      <w:r>
        <w:rPr/>
        <w:t>_________________ /______________ /</w:t>
      </w:r>
    </w:p>
    <w:p>
      <w:pPr>
        <w:pStyle w:val="Normal"/>
        <w:spacing w:before="280" w:after="280"/>
        <w:rPr/>
      </w:pPr>
      <w:r>
        <w:rPr/>
        <w:t>Дольщик:</w:t>
      </w:r>
    </w:p>
    <w:p>
      <w:pPr>
        <w:pStyle w:val="Normal"/>
        <w:spacing w:before="280" w:after="280"/>
        <w:rPr/>
      </w:pPr>
      <w:r>
        <w:rPr/>
        <w:t>_________________ /______________ /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43:00Z</dcterms:created>
  <dc:creator>www.moneycoach.ru</dc:creator>
  <dc:description/>
  <cp:keywords/>
  <dc:language>en-US</dc:language>
  <cp:lastModifiedBy>koshka</cp:lastModifiedBy>
  <dcterms:modified xsi:type="dcterms:W3CDTF">2015-02-22T14:43:00Z</dcterms:modified>
  <cp:revision>3</cp:revision>
  <dc:subject/>
  <dc:title>Образец Акта приема-передачи квартиры в новостройке</dc:title>
</cp:coreProperties>
</file>